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Engineering in Medicine and Biology (EMB) Chap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ČS. sekcie IEEE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odnotenie dizertačnej prá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 súťaži o najlepšiu dizertačnú prácu EMB chapteru </w:t>
      </w:r>
      <w:r>
        <w:rPr>
          <w:sz w:val="24"/>
          <w:szCs w:val="24"/>
          <w:lang w:val="en-US"/>
        </w:rPr>
        <w:t>201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o, priezvisko študenta: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ov dizertačnej práce: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Meno, priezvisko, tituly hodnotiteľa dizertačnej práce:</w:t>
      </w:r>
    </w:p>
    <w:p>
      <w:pPr>
        <w:pStyle w:val="BodyText2"/>
        <w:jc w:val="both"/>
        <w:rPr/>
      </w:pPr>
      <w:r>
        <w:rPr>
          <w:sz w:val="24"/>
          <w:szCs w:val="24"/>
        </w:rPr>
        <w:t>Hodnotenie odoslané dňa: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 xml:space="preserve">Hodnotenie dizertačnej </w:t>
      </w:r>
      <w:r>
        <w:rPr/>
        <w:t>práce (uviesť bodové hodnoteni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26"/>
        <w:gridCol w:w="6316"/>
        <w:gridCol w:w="1100"/>
      </w:tblGrid>
      <w:tr>
        <w:trPr>
          <w:trHeight w:val="4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Kritérium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Rozsah</w:t>
            </w:r>
          </w:p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bodov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Čo sa v kritériu hodnotí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ridelené body</w:t>
            </w:r>
          </w:p>
        </w:tc>
      </w:tr>
      <w:tr>
        <w:trPr>
          <w:trHeight w:val="113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Analýza problematik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cs-CZ"/>
              </w:rPr>
              <w:t>0 -20 b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 xml:space="preserve">Sú informácie v analýze, vykonanej na základe štúdia odbornej literatúry, vecné, presné a dostatočne vyčerpávajúce?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 xml:space="preserve">Je problém analyzovaný na základe súčasného stavu poznania v danej oblasti ?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Aká je úroveň práce s literatúrou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113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Pôvodnosť riešen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cs-CZ"/>
              </w:rPr>
              <w:t>0 -20 b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 xml:space="preserve">Sú použité známe alebo originálne techniky pri návrhu riešenia?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Je navrhnuté riešenie v súlade so známymi prístupmi a metódami v príslušnej oblasti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113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Kvalita spracovan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cs-CZ"/>
              </w:rPr>
              <w:t>0 -20 b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 xml:space="preserve">Je zvolené riešenie problému (napr. návrh experimentu alebo vytvorenie softvérového systému) vhodné?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cs-CZ"/>
              </w:rPr>
              <w:t>Aká je odborná úroveň a náročnosť riešenia ?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 xml:space="preserve">Dokumentujú dosiahnuté výsledky práce splnenie kladených úlohy ?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cs-CZ"/>
              </w:rPr>
              <w:t xml:space="preserve">Boli výsledky práce vhodne interpretované?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113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Vedecký prín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cs-CZ"/>
              </w:rPr>
              <w:t>0 -</w:t>
            </w:r>
            <w:r>
              <w:rPr>
                <w:lang w:val="en-US" w:eastAsia="cs-CZ"/>
              </w:rPr>
              <w:t>2</w:t>
            </w:r>
            <w:r>
              <w:rPr>
                <w:lang w:eastAsia="cs-CZ"/>
              </w:rPr>
              <w:t>0 b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Bol dosiahnutý vedecký prínos na medzinárodnej úrovni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113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Formálna úroveň prác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cs-CZ"/>
              </w:rPr>
              <w:t>0 -20 b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cs-CZ"/>
              </w:rPr>
              <w:t>Má práca vhodnú štruktúru? Je prehľadná? Je rozsah práce primeraný</w:t>
            </w:r>
            <w:r>
              <w:rPr>
                <w:strike/>
                <w:sz w:val="18"/>
                <w:szCs w:val="18"/>
                <w:lang w:eastAsia="cs-CZ"/>
              </w:rPr>
              <w:t>?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Aká je formálna úroveň práce?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cs-CZ"/>
              </w:rPr>
              <w:t xml:space="preserve">Je jazyková úroveň textu a úprava dokumentu dobrá?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386" w:hRule="atLeast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RIDELENÉ BODY SPOLU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6804" w:hanging="6804"/>
              <w:rPr>
                <w:sz w:val="24"/>
                <w:szCs w:val="24"/>
              </w:rPr>
            </w:pPr>
            <w:r>
              <w:rPr/>
              <w:t xml:space="preserve">Slovné hodnotenie, </w:t>
            </w:r>
            <w:r>
              <w:rPr>
                <w:b/>
                <w:bCs/>
              </w:rPr>
              <w:t xml:space="preserve">ak ho považujete za potrebné  </w:t>
            </w:r>
            <w:r>
              <w:rPr>
                <w:bCs/>
              </w:rPr>
              <w:t>(</w:t>
            </w:r>
            <w:r>
              <w:rPr/>
              <w:t>v prípade nedostatku miesta pokračujte na ďalšej strane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284" w:hanging="284"/>
      </w:pPr>
      <w:rPr>
        <w:i w:val="false"/>
        <w:b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4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40"/>
    </w:rPr>
  </w:style>
  <w:style w:type="paragraph" w:styleId="BodyText2">
    <w:name w:val="Body Text 2"/>
    <w:basedOn w:val="Normal"/>
    <w:qFormat/>
    <w:pPr/>
    <w:rPr>
      <w:sz w:val="40"/>
      <w:lang w:val="sk-SK"/>
    </w:rPr>
  </w:style>
  <w:style w:type="paragraph" w:styleId="BodyText3">
    <w:name w:val="Body Text 3"/>
    <w:basedOn w:val="Normal"/>
    <w:qFormat/>
    <w:pPr/>
    <w:rPr>
      <w:b/>
      <w:sz w:val="36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60"/>
      <w:ind w:left="714" w:right="0" w:hanging="3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7:00Z</dcterms:created>
  <dc:creator>Pavol Navrat</dc:creator>
  <dc:description/>
  <cp:keywords/>
  <dc:language>en-US</dc:language>
  <cp:lastModifiedBy>Windows User</cp:lastModifiedBy>
  <cp:lastPrinted>2007-03-16T08:37:00Z</cp:lastPrinted>
  <dcterms:modified xsi:type="dcterms:W3CDTF">2018-09-10T08:21:00Z</dcterms:modified>
  <cp:revision>4</cp:revision>
  <dc:subject/>
  <dc:title>Ocenenia :</dc:title>
</cp:coreProperties>
</file>